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;微软雅黑" w:hAnsi="方正小标宋简体;微软雅黑" w:eastAsia="方正小标宋简体;微软雅黑" w:cs="宋体"/>
          <w:spacing w:val="-3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3"/>
          <w:kern w:val="0"/>
          <w:sz w:val="44"/>
          <w:szCs w:val="44"/>
        </w:rPr>
        <w:t>安全生产资格考试与证书办理申请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859"/>
        <w:gridCol w:w="736"/>
        <w:gridCol w:w="1350"/>
        <w:gridCol w:w="1786"/>
        <w:gridCol w:w="1391"/>
      </w:tblGrid>
      <w:tr>
        <w:trPr>
          <w:trHeight w:val="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民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正面免冠彩色照片（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寸）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身份证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学历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工作单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健康查体结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</w:tr>
      <w:tr>
        <w:trPr>
          <w:trHeight w:val="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办证类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初次申办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复审用印</w:t>
            </w: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延期复审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注安申办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资格类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（准操项目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现持安全生产资格证书信息（初次申办无需填写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证书编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资格类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（准操项目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有效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上次复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申请人</w:t>
            </w: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声明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8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本人符合法定申请条件，填写的信息与提交的材料均真实有效，承诺参加符合规定学时和内容的培训，申请参加考试并进行证书办理，并全权委托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  <w:lang w:eastAsia="zh-CN"/>
              </w:rPr>
              <w:t>滕州市天泰安全培训中心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具体办理考试和证书有关事宜。</w:t>
            </w:r>
          </w:p>
          <w:p>
            <w:pPr>
              <w:pStyle w:val="Normal"/>
              <w:snapToGrid w:val="false"/>
              <w:spacing w:lineRule="exact" w:line="360"/>
              <w:ind w:firstLine="488"/>
              <w:jc w:val="right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8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该同志自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日在我单位从事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有关安全生产、作业工作，未引发生产安全事故；我单位准予其参加考试并进行证书办理。</w:t>
            </w:r>
          </w:p>
          <w:p>
            <w:pPr>
              <w:pStyle w:val="Normal"/>
              <w:snapToGrid w:val="false"/>
              <w:spacing w:lineRule="exact" w:line="360"/>
              <w:ind w:firstLine="488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ind w:right="628" w:firstLine="488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 xml:space="preserve">工作单位（盖章） </w:t>
            </w:r>
          </w:p>
          <w:p>
            <w:pPr>
              <w:pStyle w:val="Normal"/>
              <w:snapToGrid w:val="false"/>
              <w:spacing w:lineRule="exact" w:line="360"/>
              <w:ind w:firstLine="488"/>
              <w:jc w:val="right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培训单位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53" w:hanging="366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该同志自参加了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853" w:hanging="366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共计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学时的安全生产培训，符合规定的学时要求和培训内容要求。</w:t>
            </w:r>
          </w:p>
          <w:p>
            <w:pPr>
              <w:pStyle w:val="Normal"/>
              <w:snapToGrid w:val="false"/>
              <w:spacing w:lineRule="exact" w:line="360"/>
              <w:ind w:right="628" w:firstLine="488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 xml:space="preserve">培训单位（盖章） </w:t>
            </w:r>
          </w:p>
          <w:p>
            <w:pPr>
              <w:pStyle w:val="Normal"/>
              <w:snapToGrid w:val="false"/>
              <w:spacing w:lineRule="exact" w:line="360"/>
              <w:ind w:firstLine="488"/>
              <w:jc w:val="right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5"/>
                <w:szCs w:val="25"/>
              </w:rPr>
              <w:t>备注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08T13:48:00Z</cp:lastPrinted>
  <dcterms:modified xsi:type="dcterms:W3CDTF">2018-11-28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